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eastAsia="zh-CN"/>
        </w:rPr>
        <w:t>企业为什么要导入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21"/>
            <w:szCs w:val="21"/>
            <w:u w:val="none"/>
            <w:lang w:val="zh-CN" w:eastAsia="zh-CN"/>
          </w:rPr>
          <w:t>ＶＩ设计</w:t>
        </w:r>
      </w:hyperlink>
      <w:r>
        <w:rPr>
          <w:rFonts w:ascii="宋体;SimSun" w:hAnsi="宋体;SimSun" w:cs="宋体;SimSun"/>
          <w:b/>
          <w:bCs/>
          <w:color w:val="000000"/>
          <w:sz w:val="21"/>
          <w:szCs w:val="21"/>
          <w:lang w:val="zh-CN" w:eastAsia="zh-C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VI</w:t>
      </w:r>
      <w:r>
        <w:rPr>
          <w:rFonts w:ascii="宋体;SimSun" w:hAnsi="宋体;SimSun" w:cs="宋体;SimSun"/>
          <w:sz w:val="21"/>
          <w:szCs w:val="21"/>
          <w:lang w:val="zh-CN"/>
        </w:rPr>
        <w:t>即（</w:t>
      </w:r>
      <w:r>
        <w:rPr>
          <w:rFonts w:cs="宋体;SimSun" w:ascii="宋体;SimSun" w:hAnsi="宋体;SimSun"/>
          <w:sz w:val="21"/>
          <w:szCs w:val="21"/>
          <w:lang w:val="zh-CN"/>
        </w:rPr>
        <w:t>Visual Identity</w:t>
      </w:r>
      <w:r>
        <w:rPr>
          <w:rFonts w:ascii="宋体;SimSun" w:hAnsi="宋体;SimSun" w:cs="宋体;SimSun"/>
          <w:sz w:val="21"/>
          <w:szCs w:val="21"/>
          <w:lang w:val="zh-CN"/>
        </w:rPr>
        <w:t>），通译为视觉识别，是</w:t>
      </w:r>
      <w:r>
        <w:rPr>
          <w:rFonts w:cs="宋体;SimSun" w:ascii="宋体;SimSun" w:hAnsi="宋体;SimSun"/>
          <w:sz w:val="21"/>
          <w:szCs w:val="21"/>
          <w:lang w:val="zh-CN"/>
        </w:rPr>
        <w:t>CIS</w:t>
      </w:r>
      <w:r>
        <w:rPr>
          <w:rFonts w:ascii="宋体;SimSun" w:hAnsi="宋体;SimSun" w:cs="宋体;SimSun"/>
          <w:sz w:val="21"/>
          <w:szCs w:val="21"/>
          <w:lang w:val="zh-CN"/>
        </w:rPr>
        <w:t>系统中最具传播力和感染力的层面。人们所感知的外部信息，有</w:t>
      </w:r>
      <w:r>
        <w:rPr>
          <w:rFonts w:cs="宋体;SimSun" w:ascii="宋体;SimSun" w:hAnsi="宋体;SimSun"/>
          <w:sz w:val="21"/>
          <w:szCs w:val="21"/>
          <w:lang w:val="zh-CN"/>
        </w:rPr>
        <w:t>83%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是通过视觉通道到达人们心智的。也就是说，视觉是人们接受外部信息的最重要和最主要的通道。企业形象的视觉识别，即是将 </w:t>
      </w:r>
      <w:r>
        <w:rPr>
          <w:rFonts w:cs="宋体;SimSun" w:ascii="宋体;SimSun" w:hAnsi="宋体;SimSun"/>
          <w:sz w:val="21"/>
          <w:szCs w:val="21"/>
          <w:lang w:val="zh-CN"/>
        </w:rPr>
        <w:t>CI</w:t>
      </w:r>
      <w:r>
        <w:rPr>
          <w:rFonts w:ascii="宋体;SimSun" w:hAnsi="宋体;SimSun" w:cs="宋体;SimSun"/>
          <w:sz w:val="21"/>
          <w:szCs w:val="21"/>
          <w:lang w:val="zh-CN"/>
        </w:rPr>
        <w:t>的非可视内容转化为静态的视觉识别符号，以无比丰富多样的视觉应用形式，在最为广泛的层面上，进行最直接的传播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VI</w:t>
      </w:r>
      <w:r>
        <w:rPr>
          <w:rFonts w:ascii="宋体;SimSun" w:hAnsi="宋体;SimSun" w:cs="宋体;SimSun"/>
          <w:sz w:val="21"/>
          <w:szCs w:val="21"/>
          <w:lang w:val="zh-CN"/>
        </w:rPr>
        <w:t>设计实际上是品牌形象接触管理的内容，即当你的品牌在与你的顾客发生接触的任何一个环节，你需要通过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  <w:u w:val="none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  <w:lang w:val="zh-CN"/>
          </w:rPr>
          <w:t>设计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给予合理的控制，使你的顾客产生对 你的品牌形象产生积极的、有效的、有价值的认知。企业在</w:t>
      </w:r>
      <w:r>
        <w:rPr>
          <w:rFonts w:cs="宋体;SimSun" w:ascii="宋体;SimSun" w:hAnsi="宋体;SimSun"/>
          <w:sz w:val="21"/>
          <w:szCs w:val="21"/>
          <w:lang w:val="zh-CN"/>
        </w:rPr>
        <w:t>VI</w:t>
      </w:r>
      <w:r>
        <w:rPr>
          <w:rFonts w:ascii="宋体;SimSun" w:hAnsi="宋体;SimSun" w:cs="宋体;SimSun"/>
          <w:sz w:val="21"/>
          <w:szCs w:val="21"/>
          <w:lang w:val="zh-CN"/>
        </w:rPr>
        <w:t>设计规范方面所投入的费用绝对不会浪费掉，国际权威的结论是，你在企业</w:t>
      </w:r>
      <w:r>
        <w:rPr>
          <w:rFonts w:cs="宋体;SimSun" w:ascii="宋体;SimSun" w:hAnsi="宋体;SimSun"/>
          <w:sz w:val="21"/>
          <w:szCs w:val="21"/>
          <w:lang w:val="zh-CN"/>
        </w:rPr>
        <w:t>VI</w:t>
      </w:r>
      <w:r>
        <w:rPr>
          <w:rFonts w:ascii="宋体;SimSun" w:hAnsi="宋体;SimSun" w:cs="宋体;SimSun"/>
          <w:sz w:val="21"/>
          <w:szCs w:val="21"/>
          <w:lang w:val="zh-CN"/>
        </w:rPr>
        <w:t>设计方面每投入一元，就能为你的企业创造数十、数百甚至数千的收益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西安荣智品牌设计企业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CIS/VI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设计基础系统清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V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基础设计项目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标志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企业标志及标志创意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墨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反白效果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标准化制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方格坐标制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标志预留空间与最小比例限定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特定色彩效果展示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企业标准字体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企业全称中文字体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企业简称中文字体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全称中文字体方格坐标制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简称中文字体方格坐标制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全称英文字体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简称英文字体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全称英文字体方格坐标制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简称英文字体方格坐标制图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标准色（色彩计划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企业标准色（印刷色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辅助色系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下属产业色彩识别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背景色使用规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色彩搭配组合专用表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背景色色度、色相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企业造型（吉祥物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吉祥物彩色稿及造型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吉祥物立体效果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吉祥物基本动态造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吉祥物造型单色印刷规范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吉祥物展开使用规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象征图形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象征图形彩色稿（单元图形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象征图形延展效果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象征图形使用规范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象征图形组合规范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专用印刷字体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专用印刷字体 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基本要素组合规范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与标准字组合多种模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与象征图形组合多种模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吉祥物组合多种模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志与标准字、象征图形、吉祥物组合多种模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基本要素禁止组合多种模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V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应用设计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办公事物用品设计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高级主管名片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中级主管名片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员工名片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信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国内信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国际信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信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信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国内信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国际信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特种信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便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传真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票据夹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合同夹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合同书规范格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档案盒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薪资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识别卡（工作证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临时工作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出入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工作记事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文件夹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文件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档案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卷宗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函信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备忘录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简报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签呈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文件题头 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直式、横式表格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电话记录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办公文具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聘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岗位聘用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奖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告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维修网点名址封面及内页版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产品说明书封面及内页版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考勤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请假单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名片盒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名片台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办公桌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及时贴标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意见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稿件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徽章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纸杯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茶杯、杯垫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办公用笔、笔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笔记本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记事本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文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通讯录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财产编号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培训证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国旗、企业旗、吉祥物旗旗座造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挂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屋顶吊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竖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桌旗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公共关系赠品设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贺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专用请柬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邀请函及信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手提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包装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钥匙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鼠标垫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挂历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台历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日历卡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明信片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小型礼品盒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礼赠用品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标识伞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员工服装、服饰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管理人员男装（西服礼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白领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领带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领带夹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管理人员女装（裙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西式礼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领花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胸饰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春秋装衬衣（短袖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春秋装衬衣（长袖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员工男装（西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蓝领衬衣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马甲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员工女装（裙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西装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领花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胸饰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冬季防寒工作服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运动服外套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运动服、运动帽、Ｔ恤（文化衫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外勤人员服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安全盔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工作帽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车体外观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务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面包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班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型运输货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小型运输货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集装箱运输车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特殊车型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标志符号指示系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大门外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企业厂房外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办公大楼体示意效果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楼户外招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司名称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司名称大理石坡面处理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活动式招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司机构平面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门入口指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玻璃门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楼层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方向指引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共设施标识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布告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生产区楼房标志设置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立地式道路导向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立地式道路指示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立地式标识牌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欢迎标语牌 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户外立地式灯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停车场区域指示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立地式道路导向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车间标识牌与地面导向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车间标识牌与地面导向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生产车间门牌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分公司及工厂竖式门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门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生产区平面指示图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生产区指示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接待台及背景板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室内企业精神口号标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玻璃门窗醒示性装饰带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车间室内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警示标识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公共区域指示性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*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能符号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司内部参观指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各部门工作组别指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内部作业流程指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各营业处出口／通路规划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 销售店面标识系统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小型销售店面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型销售店面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店面横、竖、方招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导购流程图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店内背景板（形象墙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店内展台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配件柜及货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店面灯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立墙灯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资料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垃圾筒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室内环境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、企业商品包装识别系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件商品运输包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外包装箱（木质、纸质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商品系列包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礼品盒包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包装纸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配件包装纸箱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合格证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产品标识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存放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保修卡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质量通知书版式规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说明书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封箱胶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会议事务用品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 xml:space="preserve">、企业广告宣传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电视广告标志定格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报纸广告系列版式规范（整版、半版、通栏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杂志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海报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系列主题海报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型路牌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灯箱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公交车体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双层车体车身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Ｔ恤衫广告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横竖条幅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大型氢气球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霓红灯标志表现效果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直邮ＤＭ宣传页版式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广告促销用纸杯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直邮宣传三折页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企业宣传册封面、版式规范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年度报告书封面版式规范 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宣传折页封面及封底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产品单页说明书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对折式宣传卡规范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7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网络主页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分类网页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光盘封面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擎天拄灯箱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墙体广告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楼顶灯箱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户外标识夜间效果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展板陈列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柜台立式ＰＯＰ广告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立地式ＰＯＰ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悬挂式ＰＯＰ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产品技术资料说明版式规范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产品说明书 </w:t>
      </w:r>
    </w:p>
    <w:p>
      <w:pPr>
        <w:pStyle w:val="Normal"/>
        <w:spacing w:before="0" w:after="2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牌广告版式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lang w:eastAsia="zh-CN"/>
      </w:rPr>
    </w:pPr>
    <w:hyperlink r:id="rId1">
      <w:r>
        <w:rPr>
          <w:rStyle w:val="InternetLink"/>
          <w:b/>
          <w:bCs/>
          <w:sz w:val="21"/>
          <w:lang w:eastAsia="zh-CN"/>
        </w:rPr>
        <w:t>西安荣智广告文化传播有限公司</w:t>
      </w:r>
      <w:r>
        <w:rPr>
          <w:rStyle w:val="InternetLink"/>
          <w:rFonts w:cs="Calibri" w:eastAsia="Calibri"/>
          <w:b/>
          <w:bCs/>
          <w:sz w:val="21"/>
          <w:lang w:eastAsia="zh-CN"/>
        </w:rPr>
        <w:t xml:space="preserve"> </w:t>
      </w:r>
    </w:hyperlink>
  </w:p>
  <w:p>
    <w:pPr>
      <w:pStyle w:val="Footer"/>
      <w:rPr/>
    </w:pPr>
    <w:hyperlink r:id="rId2">
      <w:r>
        <w:rPr>
          <w:rFonts w:ascii="宋体;SimSun" w:hAnsi="宋体;SimSun" w:cs="宋体;SimSun"/>
          <w:sz w:val="21"/>
          <w:szCs w:val="21"/>
        </w:rPr>
        <w:t>地址</w:t>
      </w:r>
    </w:hyperlink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ascii="宋体;SimSun" w:hAnsi="宋体;SimSun" w:cs="宋体;SimSun"/>
        <w:sz w:val="21"/>
        <w:szCs w:val="21"/>
      </w:rPr>
      <w:t>西安市南二环东段西北新闻大厦</w:t>
    </w:r>
    <w:r>
      <w:rPr>
        <w:rFonts w:cs="宋体;SimSun" w:ascii="宋体;SimSun" w:hAnsi="宋体;SimSun"/>
        <w:sz w:val="21"/>
        <w:szCs w:val="21"/>
      </w:rPr>
      <w:t xml:space="preserve">B-16-B </w:t>
    </w:r>
  </w:p>
  <w:p>
    <w:pPr>
      <w:pStyle w:val="Footer"/>
      <w:snapToGrid w:val="false"/>
      <w:spacing w:before="0" w:after="200"/>
      <w:jc w:val="left"/>
      <w:rPr/>
    </w:pPr>
    <w:r>
      <w:rPr>
        <w:sz w:val="21"/>
        <w:lang w:eastAsia="zh-CN"/>
      </w:rPr>
      <w:t>电话</w:t>
    </w:r>
    <w:r>
      <w:rPr>
        <w:sz w:val="21"/>
        <w:lang w:eastAsia="zh-CN"/>
      </w:rPr>
      <w:t>:029-82225548</w:t>
    </w:r>
    <w:r>
      <w:rPr>
        <w:sz w:val="21"/>
        <w:lang w:eastAsia="zh-CN"/>
      </w:rPr>
      <w:t xml:space="preserve"> </w:t>
    </w:r>
    <w:r>
      <w:rPr>
        <w:sz w:val="21"/>
        <w:lang w:eastAsia="zh-CN"/>
      </w:rPr>
      <w:t>传真</w:t>
    </w:r>
    <w:r>
      <w:rPr>
        <w:sz w:val="21"/>
        <w:lang w:eastAsia="zh-CN"/>
      </w:rPr>
      <w:t>:029-82351085</w:t>
    </w:r>
    <w:r>
      <w:rPr>
        <w:sz w:val="21"/>
        <w:lang w:eastAsia="zh-CN"/>
      </w:rPr>
      <w:t xml:space="preserve"> </w:t>
    </w:r>
    <w:r>
      <w:rPr>
        <w:sz w:val="21"/>
        <w:lang w:eastAsia="zh-CN"/>
      </w:rPr>
      <w:t>E-mail:1667580239@QQ.com</w:t>
    </w:r>
    <w:r>
      <w:rPr>
        <w:sz w:val="21"/>
        <w:lang w:eastAsia="zh-CN"/>
      </w:rPr>
      <w:t>网址</w:t>
    </w:r>
    <w:r>
      <w:rPr>
        <w:sz w:val="21"/>
        <w:lang w:eastAsia="zh-CN"/>
      </w:rPr>
      <w:t>:www.rz2011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spacing w:before="0" w:after="200"/>
      <w:jc w:val="both"/>
      <w:rPr/>
    </w:pPr>
    <w:r>
      <w:rPr>
        <w:sz w:val="21"/>
        <w:szCs w:val="21"/>
      </w:rPr>
      <w:drawing>
        <wp:inline distT="0" distB="0" distL="0" distR="0">
          <wp:extent cx="273812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</w:t>
    </w:r>
    <w:r>
      <w:rPr>
        <w:sz w:val="21"/>
        <w:szCs w:val="21"/>
      </w:rPr>
      <w:t>成败取决于做事的态度与细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yperlink" Target="http://www.logo2008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z2011.cn/index.html" TargetMode="External"/><Relationship Id="rId2" Type="http://schemas.openxmlformats.org/officeDocument/2006/relationships/hyperlink" Target="http://www.rz2011.cn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23:00Z</dcterms:created>
  <dc:creator>饶燕</dc:creator>
  <dc:description/>
  <cp:keywords/>
  <dc:language>en-US</dc:language>
  <cp:lastModifiedBy>Windows 用户</cp:lastModifiedBy>
  <dcterms:modified xsi:type="dcterms:W3CDTF">2012-08-30T02:35:00Z</dcterms:modified>
  <cp:revision>10</cp:revision>
  <dc:subject/>
  <dc:title>北京美研公司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